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sychoterapeutę w zakresie Dziennego Oddziału Leczenia Zaburzeń Nerwicowych w Częstochowie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8"/>
          <w:szCs w:val="18"/>
          <w:lang w:val="pt-PT"/>
        </w:rPr>
      </w:pPr>
      <w:r>
        <w:rPr>
          <w:b/>
          <w:smallCaps/>
          <w:sz w:val="18"/>
          <w:szCs w:val="18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sychoterapeutę w zakresie Dziennego Oddziału Leczenia Zaburzeń Nerwicowych w Częstochowie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6"/>
        <w:gridCol w:w="2127"/>
        <w:gridCol w:w="2409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sychoterapeutę w zakresie Dziennego Oddziału Leczenia Zaburzeń Nerwicowych w SP ZOZ MSWiA w Częstochowie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Zgodnie z aktualnymi normami i wymogami NFZ oraz harmonograme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Ilość etatów wynosi – 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Wymagania: Psychoterapeuta - osoba posiadająca certyfikat psychoterapeut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  <w:r>
              <w:rPr>
                <w:i/>
                <w:sz w:val="16"/>
                <w:szCs w:val="16"/>
              </w:rPr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9-27T09:58:00Z</cp:lastPrinted>
  <dcterms:modified xsi:type="dcterms:W3CDTF">2024-09-27T07:58:00Z</dcterms:modified>
  <cp:revision>56</cp:revision>
  <dc:subject/>
  <dc:title>Załącznik nr 1 do Materiałów Informacyjnych i Szczegółowych Warunków Konkursu</dc:title>
</cp:coreProperties>
</file>